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縣立平南國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「反菸拒檳」校園計畫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壹、緣起</w:t>
      </w:r>
    </w:p>
    <w:p>
      <w:pPr>
        <w:pStyle w:val="Normal"/>
        <w:widowControl/>
        <w:snapToGrid w:val="false"/>
        <w:spacing w:lineRule="exact" w:line="52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維護教、職員、工及學生之身心健康與校園環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擬訂本校菸害、檳榔防制相關計畫，俾落實</w:t>
      </w:r>
      <w:r>
        <w:rPr>
          <w:rFonts w:ascii="標楷體" w:hAnsi="標楷體" w:cs="標楷體" w:eastAsia="標楷體"/>
          <w:color w:val="000000"/>
          <w:sz w:val="26"/>
          <w:szCs w:val="26"/>
        </w:rPr>
        <w:t>菸害防制法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本校健康促進學校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規定，推動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園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面禁菸</w:t>
      </w:r>
      <w:r>
        <w:rPr>
          <w:rFonts w:ascii="標楷體" w:hAnsi="標楷體" w:cs="標楷體" w:eastAsia="標楷體"/>
          <w:color w:val="000000"/>
          <w:sz w:val="26"/>
          <w:szCs w:val="26"/>
        </w:rPr>
        <w:t>禁檳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增進師生健康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貳、依據：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教育部春暉專案計畫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衛生署菸害防制法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平南國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健康促進學校計畫計畫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目的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pacing w:lineRule="atLeast" w:line="400"/>
        <w:ind w:firstLine="39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建立永續經營、自主規劃之無菸無檳校園組織與團隊。</w:t>
      </w:r>
    </w:p>
    <w:p>
      <w:pPr>
        <w:pStyle w:val="Normal"/>
        <w:widowControl/>
        <w:snapToGrid w:val="false"/>
        <w:spacing w:lineRule="atLeast" w:line="400"/>
        <w:ind w:left="854" w:hanging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提昇學生菸及檳榔危害之防治認知，降低校內學生暴露於二手菸及檳榔危害之比例，養成青少年不吸菸、不嚼檳與拒菸拒檳的態度與能力。</w:t>
      </w:r>
    </w:p>
    <w:p>
      <w:pPr>
        <w:pStyle w:val="Normal"/>
        <w:widowControl/>
        <w:spacing w:lineRule="atLeast" w:line="400"/>
        <w:ind w:firstLine="3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申請校園戒菸班，協助吸菸學生接受戒菸服務。</w:t>
      </w:r>
    </w:p>
    <w:p>
      <w:pPr>
        <w:pStyle w:val="Normal"/>
        <w:widowControl/>
        <w:spacing w:lineRule="atLeast" w:line="400"/>
        <w:ind w:left="84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結合社區力量推動學校自主營造無菸無檳校園，協同社</w:t>
      </w:r>
      <w:r>
        <w:rPr>
          <w:rFonts w:ascii="標楷體" w:hAnsi="標楷體" w:cs="標楷體" w:eastAsia="標楷體"/>
          <w:color w:val="000000"/>
          <w:kern w:val="0"/>
        </w:rPr>
        <w:t>區相關團體及機構共同執行及監督業者不得販售菸品及檳榔予未滿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歲者。</w:t>
      </w:r>
    </w:p>
    <w:p>
      <w:pPr>
        <w:pStyle w:val="Normal"/>
        <w:widowControl/>
        <w:spacing w:lineRule="atLeast" w:line="400"/>
        <w:ind w:firstLine="3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營造無菸無檳校園環境。</w:t>
      </w:r>
    </w:p>
    <w:p>
      <w:pPr>
        <w:pStyle w:val="Normal"/>
        <w:widowControl/>
        <w:snapToGrid w:val="false"/>
        <w:spacing w:lineRule="atLeast" w:line="400"/>
        <w:ind w:firstLine="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推動「學校－家庭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社區」健康營造模式，強化健康生活知能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40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肆、成立無菸無檳校園工作組織</w:t>
      </w:r>
    </w:p>
    <w:p>
      <w:pPr>
        <w:pStyle w:val="Normal"/>
        <w:widowControl/>
        <w:spacing w:lineRule="atLeast" w:line="460"/>
        <w:ind w:firstLine="260"/>
        <w:jc w:val="both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成立菸及檳榔危害防制推動委員會，隸屬於健康促進委員會下運作。</w:t>
      </w:r>
    </w:p>
    <w:p>
      <w:pPr>
        <w:pStyle w:val="Normal"/>
        <w:widowControl/>
        <w:spacing w:lineRule="atLeast" w:line="460"/>
        <w:ind w:firstLine="260"/>
        <w:jc w:val="both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學生組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發性健康倡導團隊</w:t>
      </w:r>
      <w:r>
        <w:rPr>
          <w:rFonts w:ascii="標楷體" w:hAnsi="標楷體" w:cs="標楷體" w:eastAsia="標楷體"/>
          <w:kern w:val="0"/>
          <w:sz w:val="26"/>
          <w:szCs w:val="26"/>
        </w:rPr>
        <w:t>，進行健康宣導及同儕管理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伍、實施方式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治本方向</w:t>
      </w:r>
    </w:p>
    <w:p>
      <w:pPr>
        <w:pStyle w:val="Normal"/>
        <w:tabs>
          <w:tab w:val="clear" w:pos="480"/>
          <w:tab w:val="left" w:pos="3435" w:leader="none"/>
        </w:tabs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教育引導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440"/>
        <w:ind w:left="692" w:hanging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透過正式及非正式會議宣導，請教職員同仁能本於愛護學生、同事之情，遵法守法，共同營造一個無菸無檳校園環境。</w:t>
      </w:r>
    </w:p>
    <w:p>
      <w:pPr>
        <w:pStyle w:val="Normal"/>
        <w:spacing w:lineRule="exact" w:line="440"/>
        <w:ind w:left="668" w:hanging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課程融入：善用課程發展會議、各領域研究會，於各領域教材中融入有關菸及檳榔的危害，戒菸戒檳有益之健康概念、及勿讓別人吸二手菸及嚼檳榔之道德觀念，讓學生能內化甚至是能進而勸導別人。</w:t>
      </w:r>
    </w:p>
    <w:p>
      <w:pPr>
        <w:pStyle w:val="Normal"/>
        <w:spacing w:lineRule="exact" w:line="440"/>
        <w:ind w:left="769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配合親職教育：以家庭聯絡簿、親師座談、校慶運動會等機會方式，傳達觀念給家長，希望家庭教育的配合，能塑造學校及家庭都禁菸禁檳的環境。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情境營造、提倡宣導</w:t>
      </w:r>
    </w:p>
    <w:p>
      <w:pPr>
        <w:pStyle w:val="Normal"/>
        <w:spacing w:lineRule="exact" w:line="440"/>
        <w:ind w:left="650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透過學藝競賽主題融入，將禁菸禁檳的觀念化成作品，佈置於校園醒目角落。</w:t>
      </w:r>
    </w:p>
    <w:p>
      <w:pPr>
        <w:pStyle w:val="Normal"/>
        <w:spacing w:lineRule="exact" w:line="440"/>
        <w:ind w:left="613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在校園各辦公室門口、樓梯轉角處、廁所及室內張貼禁菸禁檳標語，以及將各學年度的教室布置比賽內容中，納入戒菸戒檳主題，將相關概念能隨時呈現於學生及師長面前。</w:t>
      </w:r>
    </w:p>
    <w:p>
      <w:pPr>
        <w:pStyle w:val="Normal"/>
        <w:spacing w:lineRule="exact" w:line="440"/>
        <w:ind w:left="613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於各重大集會場合宣導菸害及檳榔防制法令，並將在學學生抽菸、嚼檳榔在校內外造成的健康及形象危害事件，匿名但詳述內情的宣導，加強學生法治及道德觀念，也建立無菸無檳校園的氛圍。</w:t>
      </w:r>
    </w:p>
    <w:p>
      <w:pPr>
        <w:pStyle w:val="Normal"/>
        <w:spacing w:lineRule="exact" w:line="440"/>
        <w:ind w:left="767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於學校活動日分發戒菸戒檳傳單，引進醫療單位及社區發展協會設立反菸反檳攤位宣導。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聘請專家學者於週會時段蒞校演講，宣導健康概念。</w:t>
      </w:r>
    </w:p>
    <w:p>
      <w:pPr>
        <w:pStyle w:val="Normal"/>
        <w:spacing w:lineRule="exact" w:line="440"/>
        <w:ind w:left="613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獎勵代幣制度推行：透過健康促進學校及獎勵卡制度計畫的計畫推動，設計獎勵卡制度，將全校師生參與設計投稿票選的繪畫及佳句作品，印製於獎勵卡上，由校內師長於平時校園生活中，不論是上課表現或是下課休息活動，給予表現良好學生獎勵卡，並以正式的獎勵卡制度晉階表揚辦法，採取累積兌獎、抵過銷過、晉級表揚的方式，來鼓勵學生積極向上。</w:t>
      </w:r>
    </w:p>
    <w:p>
      <w:pPr>
        <w:pStyle w:val="Normal"/>
        <w:spacing w:lineRule="exact" w:line="440"/>
        <w:ind w:firstLine="1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舉辦廁所整潔綠化美化比賽，提供師生無菸無檳的如廁環境。</w:t>
      </w:r>
    </w:p>
    <w:p>
      <w:pPr>
        <w:pStyle w:val="Normal"/>
        <w:spacing w:lineRule="exact" w:line="440"/>
        <w:ind w:left="529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教職員同仁以身作則：校內教職員工秉持愛護學校及照顧學生的教育大愛，以身作則，努力營造無菸無檳校園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治標方向  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無菸無檳環境控制</w:t>
      </w:r>
    </w:p>
    <w:p>
      <w:pPr>
        <w:pStyle w:val="Normal"/>
        <w:spacing w:lineRule="exact" w:line="440"/>
        <w:ind w:left="650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建立名冊，隨時監控：清查違規吸菸嚼檳學生，建立名冊，與導師、家長、輔導室保持聯繫，隨時監控輔導。名冊依每天查獲情況更新。</w:t>
      </w:r>
    </w:p>
    <w:p>
      <w:pPr>
        <w:pStyle w:val="Normal"/>
        <w:spacing w:lineRule="exact" w:line="440"/>
        <w:ind w:left="65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走動式管理：學務人員不定期巡邏、校門口針對列冊同學盤查、校內不定時不定點檢核，一方面查核，一方面也建立威嚇力量。</w:t>
      </w:r>
    </w:p>
    <w:p>
      <w:pPr>
        <w:pStyle w:val="Normal"/>
        <w:spacing w:lineRule="exact" w:line="440"/>
        <w:ind w:left="65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與會吸菸嚼檳學生良性互動，配合適度管教措施，說之以理、動之以情、柔性勸導、尋求感性認同，即使是癮犯了，不得不為之，也要顧及他人觀感、校內風氣、公共衛生，在隱密處、不影響他人、自行處理菸蒂檳榔渣，愛自己、愛同學、也愛學校。</w:t>
      </w:r>
    </w:p>
    <w:p>
      <w:pPr>
        <w:pStyle w:val="Normal"/>
        <w:spacing w:lineRule="exact" w:line="440"/>
        <w:ind w:left="767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建立隱性稽查小組，如常態糾察、衛生糾察，及熱心班級幹部，在安全前提下，隨時提醒學務處校內吸菸嚼檳狀況。</w:t>
      </w:r>
    </w:p>
    <w:p>
      <w:pPr>
        <w:pStyle w:val="Normal"/>
        <w:spacing w:lineRule="exact" w:line="440"/>
        <w:ind w:left="897" w:hanging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勸導到校來賓或家長，若有吸菸嚼檳情形，由警衛及學務人員予以柔性說明，必要時請其在校外抽完嚼完後再進校園。</w:t>
      </w:r>
    </w:p>
    <w:p>
      <w:pPr>
        <w:pStyle w:val="Normal"/>
        <w:spacing w:lineRule="exact" w:line="440"/>
        <w:ind w:left="659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舉辦戒菸班：提出戒菸班計畫，向衛生局申請經費，針對校內抽菸被查獲學生進行戒菸教育。</w:t>
      </w:r>
    </w:p>
    <w:p>
      <w:pPr>
        <w:pStyle w:val="Normal"/>
        <w:spacing w:lineRule="exact" w:line="440" w:before="280" w:after="280"/>
        <w:ind w:left="565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利用社區資源：與校內教職員同仁及校園志工宣導，尋求協助，發現有商店販賣菸品檳榔給本校學生時，除直接跟店家溝通，並請家長會或里長向店家協助。必要時，取得可供證明之證據，直接向衛生局檢舉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追蹤考核  </w:t>
      </w:r>
    </w:p>
    <w:p>
      <w:pPr>
        <w:pStyle w:val="Normal"/>
        <w:spacing w:lineRule="exact" w:line="440"/>
        <w:ind w:left="697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針對列冊同學，以定期及突擊方式，用</w:t>
      </w:r>
      <w:r>
        <w:rPr>
          <w:rFonts w:eastAsia="標楷體" w:cs="標楷體" w:ascii="標楷體" w:hAnsi="標楷體"/>
          <w:color w:val="000000"/>
          <w:sz w:val="26"/>
          <w:szCs w:val="26"/>
        </w:rPr>
        <w:t>CO</w:t>
      </w:r>
      <w:r>
        <w:rPr>
          <w:rFonts w:ascii="標楷體" w:hAnsi="標楷體" w:cs="標楷體" w:eastAsia="標楷體"/>
          <w:color w:val="000000"/>
          <w:sz w:val="26"/>
          <w:szCs w:val="26"/>
        </w:rPr>
        <w:t>檢測器及聞嗅方式來抽驗相關同學，以降低其吸菸嚼檳頻率。</w:t>
      </w:r>
    </w:p>
    <w:p>
      <w:pPr>
        <w:pStyle w:val="Normal"/>
        <w:spacing w:lineRule="exact" w:line="440"/>
        <w:ind w:left="697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與列冊學生約定表現，在該學期內，如未再有被查獲抽菸嚼檳現象，則給予獎勵或銷過。</w:t>
      </w:r>
    </w:p>
    <w:p>
      <w:pPr>
        <w:pStyle w:val="Normal"/>
        <w:spacing w:lineRule="exact" w:line="440"/>
        <w:ind w:left="697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針對戒菸班學生，給予短期限約定，若未再被發現抽菸，則可以給予獎勵卡，幫助其加速進行銷過，以提升學生戒菸動力。</w:t>
      </w:r>
    </w:p>
    <w:p>
      <w:pPr>
        <w:pStyle w:val="Normal"/>
        <w:numPr>
          <w:ilvl w:val="0"/>
          <w:numId w:val="0"/>
        </w:numPr>
        <w:spacing w:lineRule="exact" w:line="440"/>
        <w:ind w:left="897" w:hanging="52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定期核對校內各年級因抽菸嚼檳被懲處學生人次及被發現地點，隨時調整人力及巡邏路線，加強特定地點、特定時間的巡邏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陸、預期成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napToGrid w:val="false"/>
        <w:spacing w:lineRule="exact" w:line="520"/>
        <w:ind w:left="520" w:hanging="39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透過課程教學融入，讓學生瞭解抽菸嚼檳榔如何戕害人體的健康，以及造成的社會種種問題，並藉以鼓勵勇敢說不、拒吸二手菸及嚼檳榔的精神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學生在校內外願意拒絕任何人給予的菸及檳榔比例達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widowControl/>
        <w:snapToGrid w:val="false"/>
        <w:spacing w:lineRule="exact" w:line="520"/>
        <w:ind w:left="510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教職員、來賓到校都不再抽菸、嚼檳榔的行為，建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％無菸無檳榔校園。</w:t>
      </w:r>
    </w:p>
    <w:p>
      <w:pPr>
        <w:pStyle w:val="Normal"/>
        <w:widowControl/>
        <w:snapToGrid w:val="false"/>
        <w:spacing w:lineRule="exact" w:line="520"/>
        <w:ind w:left="510" w:hanging="39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藉由無菸無檳校園學校活動，結合社區及家長義工團體，宣導校園為無菸無檳的環境，期許每個人養成不抽菸及不嚼檳榔的好習慣。</w:t>
      </w:r>
    </w:p>
    <w:p>
      <w:pPr>
        <w:pStyle w:val="Normal"/>
        <w:spacing w:lineRule="exact" w:line="440"/>
        <w:ind w:left="1564" w:hanging="83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</w:rPr>
        <w:t>本計畫經校務會議通過，陳校長同意後實施，修正時亦同。</w:t>
      </w:r>
    </w:p>
    <w:p>
      <w:pPr>
        <w:pStyle w:val="Normal"/>
        <w:widowControl/>
        <w:spacing w:lineRule="atLeas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人                單位主管                校長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0:00Z</dcterms:created>
  <dc:creator>user</dc:creator>
  <dc:description/>
  <cp:keywords/>
  <dc:language>en-US</dc:language>
  <cp:lastModifiedBy>user</cp:lastModifiedBy>
  <dcterms:modified xsi:type="dcterms:W3CDTF">2014-06-09T02:34:00Z</dcterms:modified>
  <cp:revision>5</cp:revision>
  <dc:subject/>
  <dc:title>桃園縣立平南國中98學年度無菸校園計畫</dc:title>
</cp:coreProperties>
</file>